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-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 GOALBALL LİGLERİNDE OYNAMAYA HAK KAZANAN SPOR KULÜP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78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. No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OALBALL  ERKEKLER 1. Lİ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 - GOALBALL S. 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İSTANBUL  -  GÖRMEYENLER GENÇLİK (İSGÖR) S. 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ZURUM  - GÖRME ENG.  S. 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 YENİMAHALLE BEL.GÖRME ENG.SP.KLB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 - GÖRENELLER S. 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HRAMANMARAŞ- ERTUĞRUL GAZİ GÖRME ENG.  S. 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-ÇANKAYA BEL. GÖRME ENG.  S. 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AZİANTEP – MİTAT ENÇ S. K.</w:t>
            </w:r>
          </w:p>
        </w:tc>
      </w:tr>
    </w:tbl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78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. No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OALBALL  ERKEKLER 2. LİG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RSA - OSMAN GAZİ BEL. S.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NİSA - GÖRME ENG.  S.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 – KARAGÜCÜ S.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MSUN- ALTI NOKTA GÖRME ENG.  S. 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DIYAMAN GÖRME ENG.  S.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TALYA –GÖRME ENG. GENÇ.  S.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İSTANBUL-TURGET S.K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NİSA-SPİL ENG. S.K.</w:t>
            </w:r>
          </w:p>
        </w:tc>
      </w:tr>
    </w:tbl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78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. No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OALBALL  ERKEKLER 3. Lİ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SİVAS İBRAHİM GENEŞ GES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ANKARA BAŞKENT S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ELAZIĞ HARPUT S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KONYA MEVLANA GES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AFYON KARAHİSAR GES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DİYARBAKIR GES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ANKARA AKTİF GENÇLER S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ANKARA TANDEM SK</w:t>
            </w:r>
          </w:p>
        </w:tc>
      </w:tr>
    </w:tbl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938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S. N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OALBALL  BAYANLAR 1. LİG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 YENİMAHALLE BEL.GÖRME ENG.SP.KLB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İSTANBUL -  TURGED S. K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HRAMANMARAŞ -  ERTUĞRUL GAZİ GÖRME ENG.  S. K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 – GÖRENELLER SPOR KULÜBÜ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NİSA- GÖRME ENG.  SPOR KULÜBÜ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HRAMANMARAŞ-GENÇLİK GÜÇÜ  S.K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NYA –SELÇUKLULU S.K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KARA-ÇANKAYA BEL. S.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938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S. N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OALBALL  BAYANLAR 2. LİG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DENİZLİ GÖRME ENGELLİLER SK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.ANTEP MİTAT ENÇ SK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.MARAŞ GENÇLİK SK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ANKARA AKTİF GENÇLER SK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BURSA OSMANGAZİ GESK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İZMİR İZGE GESK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DİYARBAKIR BÜYÜKŞEHİR SK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ANİSA SPİL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00" w:right="1346" w:gutter="0" w:header="709" w:top="10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770890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105" cy="638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57.55pt;mso-wrap-distance-left:9.05pt;mso-wrap-distance-right:9.05pt;mso-wrap-distance-top:0pt;mso-wrap-distance-bottom:0pt;margin-top:-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105" cy="638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GÖRME ENGELLİLER SPOR FEDERASYONU BAŞKANLIĞI</w:t>
    </w:r>
  </w:p>
  <w:p>
    <w:pPr>
      <w:pStyle w:val="Header"/>
      <w:jc w:val="center"/>
      <w:rPr/>
    </w:pPr>
    <w:r>
      <w:rPr>
        <w:b/>
      </w:rPr>
      <w:t xml:space="preserve">           </w:t>
    </w:r>
    <w:r>
      <w:rPr>
        <w:b/>
      </w:rPr>
      <w:t>TURKISH BLIND SPORTS FEDER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6:00Z</dcterms:created>
  <dc:creator>TAYFUN</dc:creator>
  <dc:description/>
  <dc:language>en-US</dc:language>
  <cp:lastModifiedBy>pc</cp:lastModifiedBy>
  <cp:lastPrinted>2013-08-15T12:13:00Z</cp:lastPrinted>
  <dcterms:modified xsi:type="dcterms:W3CDTF">2013-08-15T14:06:00Z</dcterms:modified>
  <cp:revision>2</cp:revision>
  <dc:subject/>
  <dc:title>T</dc:title>
</cp:coreProperties>
</file>